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2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Положение  </w:t>
      </w:r>
      <w:r>
        <w:rPr>
          <w:color w:val="000000"/>
          <w:sz w:val="28"/>
          <w:szCs w:val="28"/>
        </w:rPr>
        <w:t>об отделе по культуре, делам молодежи, спорту и туризму администрации городского округ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3 ст. 41 Федерального закона от 06.10.2003 №131-ФЗ «Об общих принципах организации местного самоуправления в Российской Федерации», Совет депутатов городского округа Лотошин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1.  Утвердить изменения в Положении об отделе по культуре, делам молодежи, спорту и туризму администрации городского округа Лотошино, утвержденном решением Совета депутатов городского округа Лотошино от 17.09.2019 №16/2 «О переименовании отдела по культуре, делам молодежи, спорту и туризму администрации Лотошинского муниципального района  Московской области» (приложение)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Поручить начальнику отдела по культуре, делам молодежи, спорту и туризму администрации городского округа Лотошино Шленовой Ольге Валерьевне обратиться в налоговый орган с заявлением о государственной регистрации внесенных изменений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озложить контроль за исполнением настоящего решения на  председателя Совета депутатов городского округа Лотошино Глумцева А.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депутатам -20 экз., Куликову А.Г. - 2 экз. (завер.), Шагиеву А.Э.,  ФЭУ, централизованной бухгалтерии, отделу по культуре, делам молодежи, спорту и туризму, отделу по экономике, редакции газеты, юридическому отделу, кадры, прокурору Лотошинского района, в дело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И ОБ ОТДЕЛЕ ПО КУЛЬТУР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М МОЛОДЕЖИ, СПОРТУ И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ЛОТОШИН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.1 - 1.4 Положения изложить в следующей редак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Отдел по культуре, делам молодежи, спорту и туризму администрации городского округа Лотошино (далее - Отдел) является отраслевым органом администрации городского округа Лотошино Московской области, осуществляющим управление в области культуры, искусства, работы с детьми и молодежью, спорта, туризма и физической культуры на территории городского округа Лотошино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по культуре, делам молодежи, спорту и туризму администрации городского округа Лотошино является правопреемником отдела по культуре, делам молодежи, спорту и туризму администрации Лотошинского муниципальн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фициальное полное наименование: отдел по культуре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лам молодежи, спорту и туризму администрации городского округа Лотошино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фициальное сокращенное наименование: отдел по культуре городского округа Лотошино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является юридическим лицом. </w:t>
      </w:r>
      <w:r>
        <w:rPr>
          <w:rFonts w:cs="Times New Roman" w:ascii="Times New Roman" w:hAnsi="Times New Roman"/>
          <w:iCs/>
          <w:sz w:val="28"/>
          <w:szCs w:val="28"/>
        </w:rPr>
        <w:t>Организационно-правовая форма Отдела: учреждение.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ополнить Положение пунктом 1.13 следующего содержа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1.13. Отделу подведомственны муниципальные учреждения культуры городского округа Лотошино Московской области, муниципальные учреждения городского округа Лотошино Московской области в сфере </w:t>
      </w:r>
      <w:r>
        <w:rPr>
          <w:rFonts w:cs="Times New Roman" w:ascii="Times New Roman" w:hAnsi="Times New Roman"/>
          <w:sz w:val="28"/>
          <w:szCs w:val="28"/>
        </w:rPr>
        <w:t>физической культуры, спорта, работы с молодежью, туризма, а также Муниципальное учреждение дополнительного образования «Лотошинская детская школа искусств».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ункте 2.3 абзац 2 Положения изложить в следующей редакции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- осуществляет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, законами Московской области, нормативными правовыми актами городского округа Лотошино, а также настоящим Положением бюджетные полномочия участника бюджетного процесса в городского округе Лотошино, включающи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 в соответствии с решением о бюджете городского округа Лотошино и получателя средств бюджета;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ункт 2.3 Положения дополнить подпунктом 2.3.1 следующего содержа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Отдел в установленном порядке осуществляет часть функций и полномочий учредителя подведомственных организаций в случае делегирования ему данных функций и полномочий в соответствии с постановлением администрации  городского округа Лотошино.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пункте 2.3 абзац 13 Положения «утверждает бюджетные сметы и планы финансово-хозяйственной деятельности подведомственных организаций,» исключит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06 мая 2020 года пункт 4.1 Положения изложить в следующей редак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Отдел возглавляет начальник отдела по культуре, делам молодежи, спорту и туризму администрации городского округа Лотошино (далее – начальник Отдела), назначаемый на должность и освобождаемый от должности распоряжением главы городского округа Лотошино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есет персональную ответственность за выполнение возложенных на Отдел задач и осуществление Отделом своих полномочий.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06 мая 2020 года в пунктах 4.2 – 4.4 Положения слова «заместитель Главы администрации – начальник Отдела» и «заместителя Главы администрации – начальника Отдела» заменить словами «начальник Отдела» в соответствующем падеж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DC15629F3CC479A0ABACEB133D46CF92CE94CA3191DD0FF0BEE907193BBBADF126F2E916FFAA827AFE11192FmFb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1:36:00Z</cp:lastPrinted>
  <dcterms:modified xsi:type="dcterms:W3CDTF">2020-09-01T10:07:00Z</dcterms:modified>
  <cp:revision>28</cp:revision>
  <dc:subject/>
  <dc:title/>
</cp:coreProperties>
</file>